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итет местного самоуправления Подгорненского сельсовета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ЕС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на решение Комитета местного самоуправления Подгорненского сельсовета от 17.03.2009 года № 13 «Об управлении собственностью Подгорненского совета Мокшанского района Пензенской области»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м Комитета местного самоуправления Подгорненского сельсовета от № 13.2009 года № 13 «Об управлении собственностью Подгорненского сельсовета Мокшанского района Пензенской области» утверждается Положение об управлении собственностью в Нечаевском сельсовете (далее - Положение), согласно которому закрепляются формы реализации муниципальной собственности, права собственника имущества, компетенция органов местного самоуправления Подгорненского сельсовета и т.д.. Указанное решение в части является противоречащим действующему законодательству и подлежит изменени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Так, частью 4 статьи 14 Положения установлено, что движимое и недвижимое имущество муниципального образования передается по договору безвозмездного 'пользования   на   основании   соответствующего   постановления   администрации Подгорненского сельсовет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  <w:sz w:val="27"/>
          <w:szCs w:val="27"/>
        </w:rPr>
        <w:t xml:space="preserve">Согласно   части   7   статьи   15   Положения,   муниципальное   имущество Подгорнеского сельсовета передается по договору доверительного управления на основании решения Комитета местного самоуправления Подгорненского сельсовета. Однако такие положения не соответствуют статье 17.1 </w:t>
      </w:r>
      <w:r>
        <w:rPr>
          <w:b/>
          <w:color w:val="000000"/>
          <w:sz w:val="27"/>
          <w:szCs w:val="27"/>
        </w:rPr>
        <w:t>Федерального закона от 26.07.2006 года № 135-ФЗ «О защите конкуренции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7"/>
          <w:szCs w:val="27"/>
        </w:rPr>
        <w:t>Частью 1 статьи 17.1 указанного выше Закона установлено, что заключение договоров аренды, договоров безвозмездного пользования, договоров доверительного</w:t>
      </w:r>
      <w:r>
        <w:rPr>
          <w:rFonts w:cs="Arial" w:ascii="Arial" w:hAnsi="Arial"/>
          <w:b/>
          <w:color w:val="000000"/>
          <w:sz w:val="27"/>
          <w:szCs w:val="27"/>
        </w:rPr>
        <w:t xml:space="preserve">  </w:t>
      </w:r>
      <w:r>
        <w:rPr>
          <w:b/>
          <w:color w:val="000000"/>
          <w:sz w:val="27"/>
          <w:szCs w:val="27"/>
        </w:rPr>
        <w:t>управления</w:t>
      </w:r>
      <w:r>
        <w:rPr>
          <w:rFonts w:cs="Arial" w:ascii="Arial" w:hAnsi="Arial"/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имуществом,</w:t>
      </w:r>
      <w:r>
        <w:rPr>
          <w:rFonts w:cs="Arial" w:ascii="Arial" w:hAnsi="Arial"/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иных договоров, предусматривающих переход прав владения и (или) пользования в отношении Государственного или муниципального имущества, не закрепленного на праве Хозяйственного ведения или оперативного управления, может быть осуществлено только по результатам проведения конкурсов или аукционов на право заключения этих договоров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руководствуясь ст. 23 Федерального закона «О прокуратуре РФ»,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БУЮ: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     Рассмотреть протест на ближайшей сессии Комитета местного самоуправления Подгорненского сельсовета, о дне и времени которой сообщить в прокуратуру Мокшанского район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     Привести   Решение   Комитета   местного   самоуправления   Подгорненского сельсовета от 17.03.2009 года № 13 «Об управлении собственностью Подгорненского сельсовета   Мокшанского    района   Пензенской    области»    в    соответствие с действующим законодательством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    О   результатах   рассмотрения   протеста   и   принятых   мерах   сообщить 'в прокуратуру Мокшанского района в письменной форме.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Прокурор района советник юстиции Д.Р. Алмакаев!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54:00Z</dcterms:created>
  <dc:creator>123</dc:creator>
  <dc:description/>
  <cp:keywords/>
  <dc:language>en-US</dc:language>
  <cp:lastModifiedBy>123</cp:lastModifiedBy>
  <cp:lastPrinted>2010-12-07T15:52:00Z</cp:lastPrinted>
  <dcterms:modified xsi:type="dcterms:W3CDTF">2010-12-07T12:53:00Z</dcterms:modified>
  <cp:revision>5</cp:revision>
  <dc:subject/>
  <dc:title>Комитет местного самоуправления Подгорненского сельсовета</dc:title>
</cp:coreProperties>
</file>